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162810</wp:posOffset>
                </wp:positionV>
                <wp:extent cx="17354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1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1.6pt;mso-wrap-distance-left:9.05pt;mso-wrap-distance-right:9.05pt;mso-wrap-distance-top:0pt;mso-wrap-distance-bottom:0pt;margin-top:170.3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6281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3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685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59:32:4620002:5140, расположенного по адресу: Пермский край, Пермский район, Кукуштанское с/п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. Кукуштан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Коммунистическая,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32.75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59:32:4620002:5140, расположенного по адресу: Пермский край, Пермский район, Кукуштанское с/п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. Кукуштан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л. Коммунистическая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6 части 1 статьи 16 Федерального закона от 06 октября 2003 г. № 131-ФЗ «Об общих принципах организации местного самоуправления в Российской Федерации», статьи 39 Градостроительного кодекса Российской Федерации, пункта 6 части 2 статьи 30 Устава Пермского муниципального округа Пермского края, Правил землепользования и застройки Кукуштанского сельского поселения, утвержденных решением Земского Собрания Пермского муниципального района от 25 декабря 2018 г. № 355 (в редакции постановлений администрации Пермского муниципального района от 02 сентября 2021 г. № СЭД-2021-299-01-01-05.С-470, от 08 декабря 2021 г. № СЭД-2021-299-01-01-05.С-668, от 01 декабря 2022 г. № СЭД-2021-299-01-01-05.С-708), заявления комитета имущественных отношений администрации Пермского муниципального округа Пермского края от 12 января 2023 г. №   СЭД-2023-299-01-01-13-5, заключения о     результатах общественных обсуждений по проекту решения о  предоставлении разрешения на условно разрешенный вид использования для    земельного участка с кадастровым номером 59:32:4620002:5140, расположенного по адресу: Пермский край, Пермский район, Кукуштанское с/п, п. Кукуштан, ул. Коммунистическая, 6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т 17 февраля 2023 г. № СЭД-2023-299-01-13-01вн-22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разрешение на условно разрешенный вид использования «Ведение огородничества», установленный для территориальной зоны Р-1 «Зона озеленения общего пользования» Правилами землепользования и  застройки Кукуштанского сельского поселения, утвержденными решением Земского Собрания Пермского муниципального района от 25 декабря 2018 г. № 355 (в редакции постановлений администрации Пермского муниципального района от 02 сентября 2021 г. № СЭД-2021-299-01-01-05.С-470, от 08 декабря 2021 г. № СЭД-2021-299-01-01-05.С-668, от 01 декабря 2022 г. № СЭД-2021-299-01-01-05.С-708), для земельного участка с кадастровым номером 59:32:4620002:5140, расположенного по адресу: Пермский край, Пермский район, Кукуштанское с/п, п. Кукуштан, ул. Коммунистическая, 6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газете «НИВА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tabs>
          <w:tab w:val="clear" w:pos="708"/>
          <w:tab w:val="left" w:pos="32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suppressAutoHyphens w:val="true"/>
        <w:spacing w:lineRule="exact" w: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1:00Z</dcterms:created>
  <dc:creator>EMarkin</dc:creator>
  <dc:description/>
  <cp:keywords/>
  <dc:language>en-US</dc:language>
  <cp:lastModifiedBy>adm15-03</cp:lastModifiedBy>
  <cp:lastPrinted>2022-08-10T09:50:00Z</cp:lastPrinted>
  <dcterms:modified xsi:type="dcterms:W3CDTF">2023-03-02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